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3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В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С.В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5.2023 г. по жалобе доверителя А.Г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В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9.05.2023 г. в АПМО поступила жалоба доверителя А.Г.Р. в отношении адвоката С.В.П., в которой заявитель сообщает, что адвокат принял поручение на защиту заявителя в суде. Адвокат не выполнял требования заявителя о посещении его в СИЗО, без согласия заявителя обжаловал приговор, чем создал ему «большую проблему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указал на объём проделанной работы. 17.04.2023 г. подал апелляционную жалобу на приговор суда. 25.04.2023 г. получил через ФСИН-письмо ходатайство заявителя с просьбой об отзыве жалобы. 27.04.2023 г. адвокат обратился в Совет АПМО с просьбой о даче разъяснений в этически сложной ситуации. 28.04.2023 г. через ФСИН-письмо пришло подтверждение заявителя об отказе от обжалования. 29.04.2023 г. адвокат через систему ГАС «Правосудие» направил заявление об отзыве апелляционной жалоб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, включая копии ФСИН-писем, обращения адвоката в Совет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13 КПЭА, отказ подзащитного от обжалования приговора фиксируется его письменным заявлением адвокату. Как следует из доводов жалобы, заявитель не подавал адвокату письменного отказа от обжалования приговора. В такой ситуации, действуя честно, разумно и принципиально, адвокат должен был подать апелляционную жалобу на приговор суда. В заседании Комиссии установлено, что адвокатом данная обязанность исполне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разъясняет заявителю, что в уголовном процессе адвокат, согласно п. 1 ст. 49 УПК РФ, действует в интересах своего подзащитного. Соответственно, подзащитный вправе отозвать апелляционную жалобу, поданную адвокатом. Поэтому сама по себе подача адвокатом апелляционной жалобы в интересах подзащитного не нарушает его прав. Кроме того, материалы адвокатского производства, представленные адвокатом, подтверждают, что он отозвал апелляционную жалобу после того, как получил письмо заявителя с просьбой об э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лее, Комиссия отмечает, что при отсутствии в соглашении об оказании юридической помощи условия о количестве и частоты посещения подзащитного в СИЗО, адвокат, будучи независимым профессиональным советником по правовым вопросам (абз. 1 п. 1 ст. 2 ФЗ «Об адвокатской деятельности и адвокатуре в РФ»), самостоятельно определяет необходимость посещения подзащитного в СИЗ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С.В.П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А.Г.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3:00Z</dcterms:created>
  <dc:creator>Александр Никифоров</dc:creator>
  <dc:description/>
  <cp:keywords/>
  <dc:language>en-US</dc:language>
  <cp:lastModifiedBy>Елизавета И. Буняшина</cp:lastModifiedBy>
  <cp:lastPrinted>2023-07-07T10:43:00Z</cp:lastPrinted>
  <dcterms:modified xsi:type="dcterms:W3CDTF">2023-07-13T09:21:00Z</dcterms:modified>
  <cp:revision>3</cp:revision>
  <dc:subject/>
  <dc:title>ЗАКЛЮЧЕНИЕ  КВАЛИФИКАЦИОННОЙ КОМИССИИ</dc:title>
</cp:coreProperties>
</file>